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梅陇五村举办“浓情腊八，喜迎新春”腊八节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265430</wp:posOffset>
            </wp:positionV>
            <wp:extent cx="2413635" cy="18116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4"/>
        </w:rPr>
        <w:t>农历腊月初八，是一个承载着浓厚文化底蕴的节日——腊八节。家家户户都会熬制一锅热腾腾的腊八粥，不仅为了祛寒保暖，更是寄托了对生活的美好期盼。佳节来临</w:t>
      </w:r>
      <w:r>
        <w:rPr>
          <w:sz w:val="24"/>
        </w:rPr>
        <w:t>之际</w:t>
      </w:r>
      <w:r>
        <w:rPr>
          <w:sz w:val="24"/>
        </w:rPr>
        <w:t>，凌云街道梅陇五村社区开展了一场别开生面的“浓情腊八，喜迎新春”活动，社区的居民们齐聚一堂，在这个寒冷冬日分享阵阵暖意。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14935</wp:posOffset>
            </wp:positionV>
            <wp:extent cx="2190750" cy="1641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活动开始几天前几位社区成员就开始精心选购食材，泡发各种豆类、谷类和果干，为的是让每一位到访者都能品尝到最地道的腊八粥。活动当天，茶友沙龙的三位骨干成员一早便开始煮粥，两个铁锅中散发出迷人腊八粥的芬芳。随着时间的推移，越来越多的居民聚集到活动室，大家围坐在一起，分享着彼此的故事和笑声。这一刻，邻里之间的距离仿佛被拉得更近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活动同时也是时隔已久的梅陇五村茶友沙龙的重启。梅陇五村茶友沙龙特色项目成立于</w:t>
      </w:r>
      <w:r>
        <w:rPr>
          <w:sz w:val="24"/>
        </w:rPr>
        <w:t>2012</w:t>
      </w: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10795</wp:posOffset>
            </wp:positionV>
            <wp:extent cx="2474595" cy="18561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年，起初是一个以男性老人为主的活动平台，茶友沙龙以其“信息互通、乐趣共享、活动同办、邻里共融”的活动理念队伍愈发壮大，成员也愈发多元化。梅陇五村社区将结合茶友沙龙特色项目，持续深入打造“和乐家”品牌，在梅陇五村社区创建一个和和美美大家庭。</w:t>
      </w:r>
    </w:p>
    <w:p>
      <w:pPr>
        <w:pStyle w:val="Normal"/>
        <w:ind w:firstLine="480"/>
        <w:rPr/>
      </w:pPr>
      <w:r>
        <w:rPr>
          <w:sz w:val="24"/>
        </w:rPr>
        <w:t>总之，本次腊八节活动不仅宣扬传承了中华民族优秀的传统文化，更拉近了邻里之间的关系，增强了社区的凝聚力和向心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梅陇五村居委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24.0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00:00Z</dcterms:created>
  <dc:creator>wxs610</dc:creator>
  <dc:description/>
  <cp:keywords/>
  <dc:language>en-US</dc:language>
  <cp:lastModifiedBy>Administrator</cp:lastModifiedBy>
  <dcterms:modified xsi:type="dcterms:W3CDTF">2024-01-1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1690FC2B47B9BC84DEC444DD84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